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04</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BY AMENDING ARTICLE VI, SECTION 111, BY DELETING  SUBSECTIONS (A) AND (C) AND INSERTING NEW SUBSECTIONS (A) AND (C) TO INCORPORATE NEW SIZE AND BUFFER REQUIREMENTS FOR CEMETERIE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WHEREAS, The Chattanooga-Hamilton County Regional Planning Commission has determined that there is a need to change the buffer areas for the size of certain cemeteries by incorporating new language in the City of Chattanooga Zoning Ordinance; and</w:t>
      </w:r>
    </w:p>
    <w:p>
      <w:pPr>
        <w:pStyle w:val="Normal"/>
        <w:spacing w:lineRule="auto" w:line="480"/>
        <w:jc w:val="both"/>
        <w:rPr>
          <w:rFonts w:ascii="Arial" w:hAnsi="Arial" w:cs="Arial"/>
        </w:rPr>
      </w:pPr>
      <w:r>
        <w:rPr>
          <w:rFonts w:cs="Arial" w:ascii="Arial" w:hAnsi="Arial"/>
        </w:rPr>
        <w:tab/>
        <w:tab/>
        <w:t>WHEREAS, Chattanooga-Hamilton County Regional Planning Commission has adopted a resolution on March 13, 2000, recommending the adoption of these amended zoning provisions to the Chattanooga City Council;</w:t>
      </w:r>
    </w:p>
    <w:p>
      <w:pPr>
        <w:pStyle w:val="Normal"/>
        <w:spacing w:lineRule="auto" w:line="480"/>
        <w:jc w:val="both"/>
        <w:rPr>
          <w:rFonts w:ascii="Arial" w:hAnsi="Arial" w:cs="Arial"/>
        </w:rPr>
      </w:pPr>
      <w:r>
        <w:rPr>
          <w:rFonts w:cs="Arial" w:ascii="Arial" w:hAnsi="Arial"/>
        </w:rPr>
        <w:tab/>
        <w:tab/>
        <w:t>NOW, THEREFORE, BE IT ORDAINED BY THE CITY COUNCIL OF THE CITY OF CHATTANOOGA;</w:t>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w:t>
        <w:tab/>
        <w:t>BE IT ORDAINED, That Ordinance No. 6958, known as the Zoning Ordinance, within Article VI, Section 111, subsections (A) and (C) be amended as follows:</w:t>
      </w:r>
    </w:p>
    <w:p>
      <w:pPr>
        <w:pStyle w:val="Normal"/>
        <w:ind w:left="1440" w:right="1440" w:hanging="0"/>
        <w:jc w:val="both"/>
        <w:rPr/>
      </w:pPr>
      <w:r>
        <w:rPr>
          <w:rFonts w:cs="Arial" w:ascii="Arial" w:hAnsi="Arial"/>
        </w:rPr>
        <w:t xml:space="preserve">That </w:t>
      </w:r>
      <w:r>
        <w:rPr>
          <w:rFonts w:cs="Arial" w:ascii="Arial" w:hAnsi="Arial"/>
          <w:b/>
        </w:rPr>
        <w:t>Article VI, Section 111, subsections (A) and (C)</w:t>
      </w:r>
      <w:r>
        <w:rPr>
          <w:rFonts w:cs="Arial" w:ascii="Arial" w:hAnsi="Arial"/>
        </w:rPr>
        <w:t xml:space="preserve"> be deleted in their entirety and substitute the following subsections in lieu thereof:</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Minimum size of any tract of land intended for such use shall be twenty-five (25) acres.  However, if said tract abuts or adjoins an existing cemetery it shall be one (1) acre.  Memorial gardens, where human ashes are spread upon the earth, shall be excluded from any size requirement.</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C) For proposed cemeteries of twenty-five (25) acres or more there shall be a one hundred (100) foot buffer area, for proposed cemeteries of less than twenty-five (25) acres there shall be a twenty-five (25) foot buffer area, said buffer area shall be set aside along all property lines abutting other residentially zoned land, and said buffer shall be used only for the location of trees, shrubs, fencing or other site-obscuring ornamentation, but specifically shall not be used for grave sites, interior drives, parking or service buildings.</w:t>
      </w:r>
    </w:p>
    <w:p>
      <w:pPr>
        <w:pStyle w:val="Normal"/>
        <w:ind w:left="1440" w:right="1440" w:hanging="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2</w:t>
      </w:r>
      <w:r>
        <w:rPr>
          <w:rFonts w:cs="Arial" w:ascii="Arial" w:hAnsi="Arial"/>
        </w:rPr>
        <w:t>.</w:t>
        <w:tab/>
        <w:t>BE IT FURTHER ORDAINED, That this Ordinance shall take effect two weeks from and after its passage, as provided by law.</w:t>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April 18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April 24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56:00Z</dcterms:created>
  <dc:creator>Pam Manis</dc:creator>
  <dc:description/>
  <dc:language>en-US</dc:language>
  <cp:lastModifiedBy>Cindy Couey</cp:lastModifiedBy>
  <cp:lastPrinted>2000-03-30T10:36:00Z</cp:lastPrinted>
  <dcterms:modified xsi:type="dcterms:W3CDTF">2000-06-07T18:28:00Z</dcterms:modified>
  <cp:revision>6</cp:revision>
  <dc:subject/>
  <dc:title/>
</cp:coreProperties>
</file>